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tabs>
          <w:tab w:val="clear" w:pos="420"/>
          <w:tab w:val="left" w:pos="12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color w:val="000000"/>
          <w:spacing w:val="-23"/>
          <w:w w:val="93"/>
          <w:sz w:val="44"/>
          <w:szCs w:val="44"/>
        </w:rPr>
      </w:pPr>
      <w:r>
        <w:rPr>
          <w:rFonts w:eastAsia="方正小标宋_GBK"/>
          <w:color w:val="000000"/>
          <w:spacing w:val="-23"/>
          <w:w w:val="93"/>
          <w:sz w:val="44"/>
          <w:szCs w:val="44"/>
        </w:rPr>
        <w:t>重庆市万州区城市更新提升领导小组</w:t>
      </w:r>
      <w:r>
        <w:rPr>
          <w:rFonts w:eastAsia="方正小标宋_GBK"/>
          <w:color w:val="000000"/>
          <w:spacing w:val="-23"/>
          <w:w w:val="93"/>
          <w:sz w:val="44"/>
          <w:szCs w:val="44"/>
          <w:lang w:eastAsia="zh-CN"/>
        </w:rPr>
        <w:t>城市</w:t>
      </w:r>
      <w:r>
        <w:rPr>
          <w:rFonts w:eastAsia="方正小标宋_GBK"/>
          <w:color w:val="000000"/>
          <w:spacing w:val="-23"/>
          <w:w w:val="93"/>
          <w:sz w:val="44"/>
          <w:szCs w:val="44"/>
        </w:rPr>
        <w:t>管理组办公室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开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万州城区户外公共区域食品摊贩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规范经营疏导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试点工作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第三批）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jc w:val="center"/>
        <w:rPr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州城管组办发〔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街道办事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州城区户外公共区域食品摊贩规范经营疏导区试点工作开展以来，成效显著，拟启动困难群众临时占道经营摊点试点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现将有关事项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试点点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结合各街道办事处辖区实际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困难群众临时占道经营摊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试点保留原有点位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，新增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点位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详见附件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经营时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天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shd w:fill="FFFFFF" w:val="clear"/>
          <w:lang w:val="en-US" w:eastAsia="zh-CN" w:bidi="ar-SA"/>
        </w:rPr>
        <w:t>经营范围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方便居民基本生活的商品或服务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四、组织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城市管理局负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困难群众临时占道经营摊点布点及容貌秩序指导监督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eastAsia="zh-CN"/>
        </w:rPr>
        <w:t>等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街道办事处负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困难群众临时占道经营摊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日常监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958" w:hanging="3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困难群众临时占道经营摊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试点点位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万州区城市更新提升领导小组城市管理组办公室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万州区城市管理局（代章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联系人：郑玉娟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837959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困难群众临时占道经营摊点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试点点位</w:t>
      </w:r>
    </w:p>
    <w:p>
      <w:pPr>
        <w:pStyle w:val="TextBody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"/>
        <w:gridCol w:w="1185"/>
        <w:gridCol w:w="2730"/>
        <w:gridCol w:w="3337"/>
        <w:gridCol w:w="1212"/>
      </w:tblGrid>
      <w:tr>
        <w:trPr>
          <w:tblHeader w:val="true"/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所属街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选点位置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设置范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占道面积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太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白岩路泰兴电脑城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面向泰兴电脑城前梯步顶靠右侧围墙设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太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复兴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4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旁巷道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复兴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4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旁巷道距人行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米处靠左侧前设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太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茶庄工行旁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桂花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路沿石至建筑物立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处设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太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重百侧门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白岩路一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路沿石至建筑物立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处设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太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孙家书房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巷道口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孙家书房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巷道口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路沿石至建筑物立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设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太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白岩三支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巷道口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白岩三支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巷道口以路沿石至建筑物立面设置（左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太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白岩三支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巷道口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白岩三支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巷道口以路沿石至建筑物立面设置（右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高笋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新城路望江大梯道靠墙口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新城路望江大梯口由建筑外立面向后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米靠墙设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高笋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阳光医院巷道口右侧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面向阳光医院巷道口右侧靠栏杆设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高笋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西山加油站静园巷路口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西山加油站静园巷路口人行道外侧靠围墙设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方米</w:t>
            </w:r>
          </w:p>
        </w:tc>
      </w:tr>
      <w:tr>
        <w:trPr>
          <w:trHeight w:val="5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高笋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太白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5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前路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太白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5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前路坎上电信箱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高笋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移民广场体育馆艾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KT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前左侧靠墙处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移民广场体育馆艾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KT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前左侧靠墙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高笋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王牌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白天鹅路口右侧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王牌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旁面向白天鹅路口右侧平台上设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高笋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太白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15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巷口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太白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15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巷口台阶平台上靠右侧砖石栏杆处设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高笋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新城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19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（邮政旁巷道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米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新城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19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（邮政）旁巷道内距人行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米处靠左侧墙面设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高笋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西山车站后门对面巷道左侧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西山车站后门对面巷道左侧，面向龙抬头酒店右侧花坛外侧与人行道之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高笋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万州区新城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巷道口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新城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与果园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路口之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高笋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王家坡正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万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菜市场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王家坡正街万顺菜市场外靠墙设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牌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王牌路红花市场大门口支路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王牌路红花市场大门口支路距王牌路人行道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米处左侧靠墙设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牌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清堰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180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清堰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180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旁巷道口靠右侧梯步墙面设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方米</w:t>
            </w:r>
          </w:p>
        </w:tc>
      </w:tr>
      <w:tr>
        <w:trPr>
          <w:trHeight w:val="7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陈家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人头石小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栋人行通道口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人头石小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栋人行通道口，面向通道左侧距人行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米处靠墙设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周家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周家坝街道天城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88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门面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周家坝街道天城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88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面向大门右侧墙根拐角处设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周家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名亨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旁巷内距立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名亨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旁巷内距建筑立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米处，面向巷道右侧靠墙设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周家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周家坝街道黑龙江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门面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周家坝街道黑龙江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门面旁梯步顶平台靠墙处设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周家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周家坝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5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旁（徐生记楼下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周家坝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5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旁徐生记楼下，面向徐生记门口右侧处设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沙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申明大道圣湖上城小区入口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车道入口左侧靠门店墙体设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方米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双河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龙安路菜市场入口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龙安路菜市场入口旁面向入口右侧梯步处设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双河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龙安路广场对面巷道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龙安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18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旁巷道，面向巷道左侧栏杆处设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双河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永佳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18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旁（移民小区入口巷道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永佳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18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旁移民小区入口巷道，面向巷道左侧距人行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米靠墙设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双河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永佳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3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旁（技工学校旁）巷道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永佳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3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旁巷道内，面向巷道左侧距人行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米靠墙处设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五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上海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7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旁巷道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上海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7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旁巷道内，面向巷道右侧距建筑立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米靠墙设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五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万川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3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旁巷道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万川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3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旁巷道内，面向巷道左侧距建筑立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米处靠墙设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五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万川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旁靠梯步处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万川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旁靠梯步拐角处设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龙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特警支队门口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特警支队门口左侧靠花坛外缘设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钟鼓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北山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11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旁距人行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北山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11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旁距人行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米处靠墙设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钟鼓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北山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105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北山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105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旁距建筑立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米处靠墙设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百安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百安坝恒通夜市牌坊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面向恒通夜市牌坊左侧立柱靠墙面沿平台设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平方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center"/>
        <w:rPr>
          <w:rFonts w:ascii="Times New Roman" w:hAnsi="Times New Roman" w:eastAsia="方正仿宋_GBK" w:cs="Times New Roman"/>
          <w:color w:val="000000"/>
          <w:kern w:val="0"/>
          <w:sz w:val="2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center"/>
        <w:rPr>
          <w:rFonts w:ascii="Times New Roman" w:hAnsi="Times New Roman" w:eastAsia="方正仿宋_GBK" w:cs="Times New Roman"/>
          <w:color w:val="000000"/>
          <w:kern w:val="0"/>
          <w:sz w:val="2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center"/>
        <w:rPr>
          <w:rFonts w:ascii="Times New Roman" w:hAnsi="Times New Roman" w:eastAsia="方正仿宋_GBK" w:cs="Times New Roman"/>
          <w:color w:val="000000"/>
          <w:kern w:val="0"/>
          <w:sz w:val="2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center"/>
        <w:rPr>
          <w:rFonts w:ascii="Times New Roman" w:hAnsi="Times New Roman" w:eastAsia="方正仿宋_GBK" w:cs="Times New Roman"/>
          <w:color w:val="000000"/>
          <w:kern w:val="0"/>
          <w:sz w:val="2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center"/>
        <w:rPr>
          <w:rFonts w:ascii="Times New Roman" w:hAnsi="Times New Roman" w:eastAsia="方正仿宋_GBK" w:cs="Times New Roman"/>
          <w:color w:val="000000"/>
          <w:kern w:val="0"/>
          <w:sz w:val="2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center"/>
        <w:rPr>
          <w:rFonts w:ascii="Times New Roman" w:hAnsi="Times New Roman" w:eastAsia="方正仿宋_GBK" w:cs="Times New Roman"/>
          <w:color w:val="000000"/>
          <w:kern w:val="0"/>
          <w:sz w:val="2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center"/>
        <w:rPr>
          <w:rFonts w:ascii="Times New Roman" w:hAnsi="Times New Roman" w:eastAsia="方正仿宋_GBK" w:cs="Times New Roman"/>
          <w:color w:val="000000"/>
          <w:kern w:val="0"/>
          <w:sz w:val="2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0"/>
          <w:lang w:val="en-US" w:eastAsia="zh-CN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color w:val="000000"/>
          <w:kern w:val="0"/>
          <w:sz w:val="20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0"/>
        </w:rPr>
      </w:r>
    </w:p>
    <w:p>
      <w:pPr>
        <w:pStyle w:val="TextBody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0" w:top="2098" w:footer="124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">
    <w:name w:val="二级标题 Char"/>
    <w:qFormat/>
    <w:rPr>
      <w:rFonts w:ascii="方正楷体_GBK" w:hAnsi="方正楷体_GBK" w:eastAsia="方正楷体_GBK"/>
      <w:kern w:val="2"/>
      <w:sz w:val="32"/>
      <w:szCs w:val="22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ascii="仿宋_GB2312;仿宋" w:hAnsi="仿宋_GB2312;仿宋" w:eastAsia="仿宋_GB2312;仿宋"/>
      <w:kern w:val="2"/>
      <w:sz w:val="32"/>
    </w:rPr>
  </w:style>
  <w:style w:type="character" w:styleId="Char4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/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2">
    <w:name w:val="正文文本 2"/>
    <w:basedOn w:val="Normal"/>
    <w:qFormat/>
    <w:pPr>
      <w:spacing w:before="60" w:after="60"/>
    </w:pPr>
    <w:rPr>
      <w:rFonts w:ascii="Arial" w:hAnsi="Arial" w:eastAsia="仿宋_GB2312;仿宋" w:cs="Arial"/>
      <w:spacing w:val="-5"/>
      <w:szCs w:val="20"/>
      <w:lang w:val="zh-CN" w:eastAsia="en-US"/>
    </w:rPr>
  </w:style>
  <w:style w:type="paragraph" w:styleId="Style17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默认"/>
    <w:next w:val="TextBody"/>
    <w:qFormat/>
    <w:pPr>
      <w:widowControl/>
      <w:bidi w:val="0"/>
    </w:pPr>
    <w:rPr>
      <w:rFonts w:ascii="Helvetica;Arial" w:hAnsi="Helvetica;Arial" w:eastAsia="宋体" w:cs="Times New Roman"/>
      <w:color w:val="000000"/>
      <w:sz w:val="2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0">
    <w:name w:val="二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楷体_GBK" w:hAnsi="方正楷体_GBK" w:eastAsia="方正楷体_GBK" w:cs="Times New Roman"/>
      <w:color w:val="auto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1">
    <w:name w:val="一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黑体_GBK" w:hAnsi="方正黑体_GBK" w:eastAsia="方正黑体_GBK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37:00Z</dcterms:created>
  <dc:creator>王家国[19923520790]</dc:creator>
  <dc:description/>
  <dc:language>en-US</dc:language>
  <cp:lastModifiedBy>Administrator</cp:lastModifiedBy>
  <cp:lastPrinted>2024-02-20T14:39:00Z</cp:lastPrinted>
  <dcterms:modified xsi:type="dcterms:W3CDTF">2024-04-11T01:4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